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中北大学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研究生提前答辩申请表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 xml:space="preserve">学院： </w:t>
      </w:r>
    </w:p>
    <w:p>
      <w:pPr>
        <w:pStyle w:val="Normal"/>
        <w:ind w:firstLine="3594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417185" cy="8263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826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3"/>
                              <w:gridCol w:w="1207"/>
                              <w:gridCol w:w="214"/>
                              <w:gridCol w:w="1226"/>
                              <w:gridCol w:w="1260"/>
                              <w:gridCol w:w="1440"/>
                              <w:gridCol w:w="176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申请提前答辩时间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发表论文             篇 ， 其中核心刊物            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所修课程情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培养计划学分是否修够            是             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所修课程均分          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其中必修课有无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分         有              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品德情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习期间有无接受过任何校级处分         有            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院盖章                              学院主管领导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学院盖章                                   领导签名：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650.6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3"/>
                        <w:gridCol w:w="1207"/>
                        <w:gridCol w:w="214"/>
                        <w:gridCol w:w="1226"/>
                        <w:gridCol w:w="1260"/>
                        <w:gridCol w:w="1440"/>
                        <w:gridCol w:w="176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请提前答辩时间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发表论文             篇 ， 其中核心刊物            篇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所修课程情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培养计划学分是否修够            是             否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所修课程均分          分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其中必修课有无低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         有              无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品德情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习期间有无接受过任何校级处分         有            无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院盖章                              学院主管领导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学院盖章                                   领导签名：      </w:t>
                            </w:r>
                          </w:p>
                          <w:p>
                            <w:pPr>
                              <w:pStyle w:val="Normal"/>
                              <w:ind w:firstLine="528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7:00Z</dcterms:created>
  <dc:creator>guoyanli</dc:creator>
  <dc:description/>
  <cp:keywords/>
  <dc:language>en-US</dc:language>
  <cp:lastModifiedBy>微软用户</cp:lastModifiedBy>
  <cp:lastPrinted>2006-12-27T15:39:00Z</cp:lastPrinted>
  <dcterms:modified xsi:type="dcterms:W3CDTF">2014-11-19T01:09:00Z</dcterms:modified>
  <cp:revision>30</cp:revision>
  <dc:subject/>
  <dc:title>中 北 大 学</dc:title>
</cp:coreProperties>
</file>